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heck List</w:t>
      </w:r>
      <w:r>
        <w:rPr/>
        <w:t xml:space="preserve"> – SISTEMA DE INSPEÇÀO DE EQUIPAMENTOS PARA TRABALHO EM ALTURA</w:t>
      </w:r>
    </w:p>
    <w:p>
      <w:pPr>
        <w:pStyle w:val="Normal"/>
        <w:ind w:left="-567" w:hanging="0"/>
        <w:rPr/>
      </w:pPr>
      <w:r>
        <w:rPr/>
        <w:t>- deve ser realizado diariamente, no início de cada fase da obra, sempre que se alterar a situação ou tornar necessário.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778"/>
        <w:gridCol w:w="387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PRESA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          /           /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                          :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./Rua                                                                                                                                          nº</w:t>
            </w:r>
          </w:p>
        </w:tc>
      </w:tr>
    </w:tbl>
    <w:p>
      <w:pPr>
        <w:pStyle w:val="Normal"/>
        <w:ind w:left="-851" w:hanging="0"/>
        <w:rPr/>
      </w:pPr>
      <w:r>
        <w:rPr/>
        <w:t xml:space="preserve">       </w:t>
      </w:r>
      <w:r>
        <w:rPr/>
        <w:t>Nota: o treinamento referente à utilização de todos os equipamentos é obrigatório pelo empregador antes do uso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080"/>
        <w:gridCol w:w="567"/>
        <w:gridCol w:w="709"/>
        <w:gridCol w:w="5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TOS ANALIZA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7" w:firstLine="347"/>
              <w:rPr>
                <w:b/>
                <w:b/>
                <w:bCs/>
              </w:rPr>
            </w:pPr>
            <w:r>
              <w:rPr>
                <w:b/>
                <w:bCs/>
              </w:rPr>
              <w:t>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 </w:t>
            </w:r>
            <w:r>
              <w:rPr>
                <w:b/>
                <w:bCs/>
              </w:rPr>
              <w:t>esperas</w:t>
            </w:r>
            <w:r>
              <w:rPr/>
              <w:t xml:space="preserve"> de ancoragem em aço inox estão fixadas à estrutura definitiva da edificação?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firstLine="347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 </w:t>
            </w:r>
            <w:r>
              <w:rPr>
                <w:b/>
                <w:bCs/>
              </w:rPr>
              <w:t>amarras de corrente</w:t>
            </w:r>
            <w:r>
              <w:rPr/>
              <w:t xml:space="preserve"> estão completas com as </w:t>
            </w:r>
            <w:r>
              <w:rPr>
                <w:b/>
                <w:bCs/>
              </w:rPr>
              <w:t>3 manilhas</w:t>
            </w:r>
            <w:r>
              <w:rPr/>
              <w:t xml:space="preserve"> e em bom estado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firstLine="347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rrente esta presa pelas manilhas nas esperas corretamente, mantendo-a esticad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firstLine="347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b/>
                <w:bCs/>
              </w:rPr>
              <w:t xml:space="preserve"> viga / suporte </w:t>
            </w:r>
            <w:r>
              <w:rPr/>
              <w:t>de sustentação e estabilizadora estão em bom estado de conservação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firstLine="347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vigas / suporte estão devidamente acopladas umas as outras com os grampos/parafusos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firstLine="347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soldas das esperas na viga / suporte estão com trincas ou as porcas soltas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347" w:firstLine="347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grampo limitador, esbarro e descida estão em ordem e feito o ajuste na platiband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firstLine="347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grampo de passagem do cabo de segurança, mantém o mesmo em posição adequada à qued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firstLine="347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contrapeso mínimo de 60 Kg está preso: pelas presilhas de mola e parafuso / base e corrent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firstLine="347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ga esta a 90º e em ligeiro aclive no sentido do balanço sobre calço de madeira apropriado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firstLine="347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balha com a viga de lado, além do ponto de equilíbrio ou sem apoio adequado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347" w:firstLine="347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 </w:t>
            </w:r>
            <w:r>
              <w:rPr>
                <w:b/>
                <w:bCs/>
              </w:rPr>
              <w:t xml:space="preserve">cabos de fibra sintética </w:t>
            </w:r>
            <w:r>
              <w:rPr/>
              <w:t>de sustentação e segurança estão de acordo com a NR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firstLine="347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 cabos estão protegidos do atrito pelas sapatilhas e presos na posição correta pelos clips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firstLine="347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z uma inspeção visual no cabo ao descer esticando-o na prumada vertical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firstLine="347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cabo da cadeira e do trava-quedas tem fios soltos ou encontram-se desgastados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347" w:firstLine="347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 cabos apresentam deformação interna, parte que afina ou mole? (tipo ampulhet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347" w:firstLine="347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 suspeita de contaminação por produtos químicos, seja ele qual for, parte inchada, dilatad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347" w:firstLine="347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ndo no cimento, exposto ao sol e a intempéries, apresenta-se quebradiço passando a unh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347" w:firstLine="347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cabo tem emenda, nós, esta em contato com a edificação, borda, canto vivo ou saliênci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347" w:firstLine="347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ve queda ou há suspeita do cabo, está duro ou grosso que necessite descarta-lo de uso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347" w:firstLine="347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eccionou os </w:t>
            </w:r>
            <w:r>
              <w:rPr>
                <w:b/>
                <w:bCs/>
              </w:rPr>
              <w:t>nós como bloqueadores de fim de curso</w:t>
            </w:r>
            <w:r>
              <w:rPr/>
              <w:t xml:space="preserve"> nos cabos, nas alturas corretas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firstLine="347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ão fixados em estrutura independente da estrutura de fixação e sustentação da cadeir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firstLine="347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 </w:t>
            </w:r>
            <w:r>
              <w:rPr>
                <w:b/>
                <w:bCs/>
              </w:rPr>
              <w:t xml:space="preserve">cadeira suspensa </w:t>
            </w:r>
            <w:r>
              <w:rPr/>
              <w:t>há sinais de ferrugem ou demonstra desgaste da estrutur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347" w:firstLine="347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lda no suporte do assento está com trinca ou apresenta sinal de defeito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347" w:firstLine="347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elo de sustentação apresenta desgaste acentuado que comprometa o sistem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347" w:firstLine="347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cilindro, as molas ou o freio, apresenta desgaste que comprometa a parada imediata?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347" w:firstLine="347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 limpos e lubrificados periodicamente o cilindro do freio e as molas p/o perfeito funcionamento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firstLine="347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cinto está com o encosto e na altura correta, devidamente fixo na coluna da cadeira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firstLine="347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be instalar o cabo pelo sistema de sustentação e o freio da cadeira, conhece o funcionamento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firstLine="347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</w:t>
            </w:r>
            <w:r>
              <w:rPr>
                <w:b/>
                <w:bCs/>
              </w:rPr>
              <w:t xml:space="preserve">cinturão pará-quedista </w:t>
            </w:r>
            <w:r>
              <w:rPr/>
              <w:t>foi inspecionado de acordo com a recomendação do fabricant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firstLine="347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</w:t>
            </w:r>
            <w:r>
              <w:rPr>
                <w:b/>
                <w:bCs/>
              </w:rPr>
              <w:t xml:space="preserve">talabarte </w:t>
            </w:r>
            <w:r>
              <w:rPr/>
              <w:t>está adequado para a passagem da parte interna da edificação para a cadeir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firstLine="347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talabarte está o mais curto possível só para permitir a ligação ao trava-quedas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firstLine="347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</w:t>
            </w:r>
            <w:r>
              <w:rPr>
                <w:b/>
                <w:bCs/>
              </w:rPr>
              <w:t xml:space="preserve">absorvedor de energia </w:t>
            </w:r>
            <w:r>
              <w:rPr/>
              <w:t>está em perfeito estado e limpo, preso ao cinturão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firstLine="347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 </w:t>
            </w:r>
            <w:r>
              <w:rPr>
                <w:b/>
                <w:bCs/>
              </w:rPr>
              <w:t xml:space="preserve">mosquetões </w:t>
            </w:r>
            <w:r>
              <w:rPr/>
              <w:t xml:space="preserve">estão em perfeito estado, com as molas e roscas limpas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firstLine="347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</w:t>
            </w:r>
            <w:r>
              <w:rPr>
                <w:b/>
                <w:bCs/>
              </w:rPr>
              <w:t xml:space="preserve">trava-queda </w:t>
            </w:r>
            <w:r>
              <w:rPr/>
              <w:t>funciona perfeitamente, esta limpo e com manutenção sem lubrificantes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firstLine="347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trava-queda apresenta desgaste que comprometa seu funcionamento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347" w:firstLine="347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trava-queda deve ser instalado no cabo, na posição correta que permita o travamento imediat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firstLine="347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o trabalho com equipamento próximo ã rede elétrica a mesma deve ser isolad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firstLine="347"/>
              <w:rPr/>
            </w:pPr>
            <w:r>
              <w:rPr/>
            </w:r>
          </w:p>
        </w:tc>
      </w:tr>
    </w:tbl>
    <w:p>
      <w:pPr>
        <w:pStyle w:val="Legenda"/>
        <w:rPr/>
      </w:pPr>
      <w:r>
        <w:rPr/>
        <w:t xml:space="preserve">  </w:t>
      </w:r>
      <w:r>
        <w:rPr/>
        <w:t>Não é permitido qualquer alteração e manutenção a não ser de limpeza, sem a autorização escrita do fabricante.</w:t>
      </w:r>
    </w:p>
    <w:tbl>
      <w:tblPr>
        <w:tblW w:w="10277" w:type="dxa"/>
        <w:jc w:val="left"/>
        <w:tblInd w:w="-9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86"/>
        <w:gridCol w:w="3165"/>
        <w:gridCol w:w="3947"/>
      </w:tblGrid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</w:t>
            </w:r>
          </w:p>
        </w:tc>
        <w:tc>
          <w:tcPr>
            <w:tcW w:w="949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Notificar imediatamente as </w:t>
            </w:r>
            <w:r>
              <w:rPr>
                <w:b/>
                <w:bCs/>
              </w:rPr>
              <w:t xml:space="preserve">ANORMALIDADES ENCONTRADAS </w:t>
            </w:r>
            <w:r>
              <w:rPr/>
              <w:t>após sua identificação.</w:t>
            </w:r>
          </w:p>
        </w:tc>
      </w:tr>
      <w:tr>
        <w:trPr/>
        <w:tc>
          <w:tcPr>
            <w:tcW w:w="1027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egistrar abaixo qualquer irregularidade e anormalidade encontrada ou item que se encontrar fora da célula sombreada.</w:t>
            </w:r>
          </w:p>
        </w:tc>
      </w:tr>
      <w:tr>
        <w:trPr/>
        <w:tc>
          <w:tcPr>
            <w:tcW w:w="10277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140"/>
              <w:jc w:val="center"/>
              <w:rPr/>
            </w:pPr>
            <w:r>
              <w:rPr/>
              <w:t>12</w:t>
            </w:r>
          </w:p>
        </w:tc>
        <w:tc>
          <w:tcPr>
            <w:tcW w:w="94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40" w:firstLine="140"/>
              <w:jc w:val="center"/>
              <w:rPr/>
            </w:pPr>
            <w:r>
              <w:rPr/>
              <w:t xml:space="preserve">Devem ser atendidas as </w:t>
            </w:r>
            <w:r>
              <w:rPr>
                <w:b/>
                <w:bCs/>
              </w:rPr>
              <w:t>RECOMENDAÇÕES</w:t>
            </w:r>
            <w:r>
              <w:rPr/>
              <w:t xml:space="preserve"> logo após sua notificação.</w:t>
            </w:r>
          </w:p>
        </w:tc>
      </w:tr>
      <w:tr>
        <w:trPr/>
        <w:tc>
          <w:tcPr>
            <w:tcW w:w="1027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40" w:firstLine="140"/>
              <w:rPr/>
            </w:pPr>
            <w:r>
              <w:rPr/>
              <w:t>Até serem tomadas medidas cabíveis a obra deve ser paralisada ou parte, de acordo com a gravidade de cada situação.</w:t>
            </w:r>
          </w:p>
        </w:tc>
      </w:tr>
      <w:tr>
        <w:trPr/>
        <w:tc>
          <w:tcPr>
            <w:tcW w:w="1027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0" w:firstLine="14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140"/>
              <w:jc w:val="center"/>
              <w:rPr/>
            </w:pPr>
            <w:r>
              <w:rPr/>
              <w:t>13</w:t>
            </w:r>
          </w:p>
        </w:tc>
        <w:tc>
          <w:tcPr>
            <w:tcW w:w="94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140" w:firstLine="140"/>
              <w:rPr/>
            </w:pPr>
            <w:r>
              <w:rPr/>
              <w:t>PARTICIPARAM DA INSPEÇÃO / qualificação</w:t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140"/>
              <w:rPr/>
            </w:pPr>
            <w:r>
              <w:rPr/>
              <w:t>Empr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140"/>
              <w:rPr/>
            </w:pPr>
            <w:r>
              <w:rPr/>
              <w:t>Insp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40" w:firstLine="140"/>
              <w:rPr/>
            </w:pPr>
            <w:r>
              <w:rPr/>
              <w:t>Trab.</w:t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140"/>
              <w:rPr/>
            </w:pPr>
            <w:r>
              <w:rPr/>
              <w:t>RG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140"/>
              <w:rPr/>
            </w:pPr>
            <w:r>
              <w:rPr/>
              <w:t>RG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40" w:firstLine="140"/>
              <w:rPr/>
            </w:pPr>
            <w:r>
              <w:rPr/>
              <w:t>R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43" w:right="709" w:gutter="0" w:header="284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0" w:firstLine="14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-851" w:hanging="0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1:37:00Z</dcterms:created>
  <dc:creator/>
  <dc:description/>
  <cp:keywords/>
  <dc:language>en-US</dc:language>
  <cp:lastModifiedBy/>
  <dcterms:modified xsi:type="dcterms:W3CDTF">2023-02-15T01:37:00Z</dcterms:modified>
  <cp:revision>1</cp:revision>
  <dc:subject/>
  <dc:title/>
</cp:coreProperties>
</file>